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, dnia 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aplikanta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lineRule="auto" w:line="2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patrona</w:t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………………….. aplikant notarialny oświadczam, że zgodnie </w:t>
        <w:br/>
        <w:t xml:space="preserve">z wymogami art. 71 § 11 ustawy – Prawo o notariac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tekst jedn. Dz.U. z 2024 r. </w:t>
        <w:br/>
        <w:t xml:space="preserve">poz. 1001, ze zm.) </w:t>
      </w:r>
      <w:r>
        <w:rPr>
          <w:rFonts w:cs="Cambria" w:ascii="Cambria" w:hAnsi="Cambria"/>
          <w:sz w:val="24"/>
          <w:szCs w:val="24"/>
        </w:rPr>
        <w:t xml:space="preserve">w trakcie aplikacji sporządziłem projekty dokumentów, które zostały zapisane w programie PDF oraz umieszczone na płycie CD załączonej do tego oświadczenia, </w:t>
      </w:r>
    </w:p>
    <w:p>
      <w:pPr>
        <w:pStyle w:val="Normal"/>
        <w:spacing w:lineRule="auto" w:line="244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244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aktów notarialnych wraz z recenzjami (minimum 70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aktów poświadczenia dziedziczenia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poświadczeń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protokołów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protestów weksli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protestów czeków 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wypisów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odpisów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projektów wyciągów dokumentów  wraz z recenzjami (minimum 14 łącznie z dokumentami sporządzonymi na III roku);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projektów aktów, oświadczeń i innych dokumentów wraz z recenzjami (minimum 14 łącznie z dokumentami sporządzonymi na III roku).</w:t>
      </w:r>
    </w:p>
    <w:p>
      <w:pPr>
        <w:pStyle w:val="Normal"/>
        <w:spacing w:lineRule="auto" w:line="244" w:before="0" w:after="0"/>
        <w:ind w:left="71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Łączna liczba dokumentów łącznie z dokumentami sporządzonymi na III roku to minimum 196 sztuk)</w:t>
      </w:r>
    </w:p>
    <w:p>
      <w:pPr>
        <w:pStyle w:val="Normal"/>
        <w:spacing w:lineRule="auto" w:line="244" w:before="0" w:after="0"/>
        <w:ind w:firstLine="71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4" w:before="0" w:after="0"/>
        <w:ind w:firstLine="71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niżej podpisany, notariusz….., jako patron aplikanta…., oświadczam, że na płycie CD załączonej do niniejszego oświadczenia są umieszczone sporządzone przez mnie recenzje prac aplikanta …, wymagane  zgodnie z art. 71 par. 11 cyt. ustawy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3962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Patr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Aplikant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marta</dc:creator>
  <dc:description/>
  <cp:keywords/>
  <dc:language>en-US</dc:language>
  <cp:lastModifiedBy>Joanna  Płonka-Górska</cp:lastModifiedBy>
  <cp:lastPrinted>2021-06-01T14:10:00Z</cp:lastPrinted>
  <dcterms:modified xsi:type="dcterms:W3CDTF">2025-05-13T06:25:00Z</dcterms:modified>
  <cp:revision>4</cp:revision>
  <dc:subject/>
  <dc:title/>
</cp:coreProperties>
</file>